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09/2013 at 9:05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November 27, 2013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Old Library Fireplace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Forrest Hodgkins</w:t>
      <w:tab/>
      <w:tab/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JIM ELKIND</w:t>
      <w:tab/>
      <w:t>Liaisons:</w:t>
      <w:tab/>
      <w:t>stu sklar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BOB SULLEBAR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Steve Matson</w:t>
      <w:tab/>
      <w:tab/>
      <w:tab/>
      <w:t>keith cheveralls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  <w:t>ALAN FRAZER, FINANCE COMMITTEE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5:00Z</dcterms:created>
  <dc:creator>Home</dc:creator>
  <dc:description/>
  <cp:keywords/>
  <dc:language>en-US</dc:language>
  <cp:lastModifiedBy>Town of Harvard Harvard</cp:lastModifiedBy>
  <cp:lastPrinted>2013-09-09T09:05:00Z</cp:lastPrinted>
  <dcterms:modified xsi:type="dcterms:W3CDTF">2013-09-09T13:05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